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lang w:val="es-AR"/>
        </w:rPr>
      </w:pPr>
      <w:r>
        <w:rPr/>
        <w:t>La tarea de la reflexión filosófica frente a los problemas de la region.</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Propuesta alternativa</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Así como la capacidad de crear pareciera ilimitada, aquella que la complementa, la reflexiva, también anuncia la prosecución del mismo rumbo. Ambas, aptitudes, descontadas la inteligencia y el lenguaje, dotes biológico-culturales primigenias, figuran los logros más altos alcanzados hasta ahora por el ser humano y constituyen los marcos que determinan el área de todas las restantes actividades que lo caracterizan, incluidos los sentimientos las emociones.</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Por tal motivo, el cúmulo de actividades circunscripto por este cuadrángulo puede alcanzar una suma de expresiones tan ilimitada, si no como la extensión temporal de sus facultades originantes, al menos fluctuante en su significado, diverso según el momento histórico o la lectura ideológica que se efectúe de los mismos.</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Bajo este orden de ideas, la acción mental comprendida por el término “recapacitar” refiere un menor alcance que la genuina “reflexión”, desde que sugiere un pensar a partir de acontecimientos pre-dados que lo determinan. Su extensión, usualmente moral, mienta una suerte de obligación previa, conducente al discurso que aclare el problema al cual se aboca.</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Pero estas afirmaciones, así consideradas, resultan muy abstractas y generalizadoras. Veamos qué sucede cuando, de una u otra manera, se objetivan en planteos concretos y en terrenos que nos afectan porque son los nuestros.</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pPr>
      <w:r>
        <w:rPr>
          <w:rFonts w:cs="Times New Roman" w:ascii="Times New Roman" w:hAnsi="Times New Roman"/>
          <w:szCs w:val="24"/>
          <w:lang w:val="es-AR"/>
        </w:rPr>
        <w:t xml:space="preserve">   </w:t>
      </w:r>
      <w:r>
        <w:rPr>
          <w:rFonts w:cs="Times New Roman" w:ascii="Times New Roman" w:hAnsi="Times New Roman"/>
          <w:szCs w:val="24"/>
          <w:lang w:val="es-AR"/>
        </w:rPr>
        <w:t>Latinoamérica no carece de análisis conceptuales, pero, en ellos, no abundan las reflexiones genuinas</w:t>
      </w:r>
      <w:r>
        <w:rPr>
          <w:rStyle w:val="FootnoteCharacters"/>
          <w:rStyle w:val="FootnoteAnchor"/>
          <w:rFonts w:cs="Times New Roman" w:ascii="Times New Roman" w:hAnsi="Times New Roman"/>
          <w:szCs w:val="24"/>
          <w:lang w:val="es-AR"/>
        </w:rPr>
        <w:footnoteReference w:id="2"/>
      </w:r>
      <w:r>
        <w:rPr>
          <w:rFonts w:cs="Times New Roman" w:ascii="Times New Roman" w:hAnsi="Times New Roman"/>
          <w:szCs w:val="24"/>
          <w:lang w:val="es-AR"/>
        </w:rPr>
        <w:t xml:space="preserve"> . La mayor traba que sufren los intelectuales latinoamericanos al enfrentar las cuestiones atinentes a su territorio radica menos en la erudición en la que buscan amparo para sus conclusiones que en la plataforma desde la cual meditan, basamentada en conceptos, categorías  y prerrogativas filosóficas europeas de las cuales no logran desprenderse en aras de un pensamiento independiente y resolutivo.</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Por eso dijimos que “recapacitar” en vez de dar cabida a un pensamiento genuino refleja una acción meditante derivada, porque su actor piensa derivadamente, como pidiendo autorización por cada paso que da, colmando el medio universitario con miles de artículos donde </w:t>
      </w:r>
      <w:r>
        <w:rPr>
          <w:rFonts w:cs="Times New Roman" w:ascii="Times New Roman" w:hAnsi="Times New Roman"/>
          <w:i/>
          <w:szCs w:val="24"/>
          <w:lang w:val="es-AR"/>
        </w:rPr>
        <w:t>repiensa</w:t>
      </w:r>
      <w:r>
        <w:rPr>
          <w:rFonts w:cs="Times New Roman" w:ascii="Times New Roman" w:hAnsi="Times New Roman"/>
          <w:szCs w:val="24"/>
          <w:lang w:val="es-AR"/>
        </w:rPr>
        <w:t xml:space="preserve"> lo pensado originariamente por los europeos sin atinar a darse cuenta de la frustración y la inautenticidad que entraña esa actitud sin tino.</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pPr>
      <w:r>
        <w:rPr>
          <w:rFonts w:cs="Times New Roman" w:ascii="Times New Roman" w:hAnsi="Times New Roman"/>
          <w:szCs w:val="24"/>
          <w:lang w:val="es-AR"/>
        </w:rPr>
        <w:t xml:space="preserve">   </w:t>
      </w:r>
      <w:r>
        <w:rPr>
          <w:rFonts w:cs="Times New Roman" w:ascii="Times New Roman" w:hAnsi="Times New Roman"/>
          <w:szCs w:val="24"/>
          <w:lang w:val="es-AR"/>
        </w:rPr>
        <w:t>El mundo contemporáneo, globalizado en lo comunicacional y en lo económico enfrenta una modificación tan radical de estructuras tal vez del mismo alcance que el de la Revolución Neolítica: la ingeniería genética, los trastornos meteorológicos, los cambios en la vida familiar, entre otros rasgos de lo porvenir, diseñan el movimiento de las futuras generaciones mundiales en un proceso de homogeneización sin precedentes en la historia mundial</w:t>
      </w:r>
      <w:r>
        <w:rPr>
          <w:rStyle w:val="FootnoteCharacters"/>
          <w:rStyle w:val="FootnoteAnchor"/>
          <w:rFonts w:cs="Times New Roman" w:ascii="Times New Roman" w:hAnsi="Times New Roman"/>
          <w:szCs w:val="24"/>
          <w:lang w:val="es-AR"/>
        </w:rPr>
        <w:footnoteReference w:id="3"/>
      </w:r>
      <w:r>
        <w:rPr>
          <w:rFonts w:cs="Times New Roman" w:ascii="Times New Roman" w:hAnsi="Times New Roman"/>
          <w:szCs w:val="24"/>
          <w:lang w:val="es-AR"/>
        </w:rPr>
        <w:t>. La pregunta que nos formulamos, entonces, es la siguiente: ¿será fagocitada América del Sur (y, más en concreto, su extremo que tiene como eje el Río de la Plata) por esa gigantesca tormenta que se avecina o restará con algún grado de personalidad que le permita hacer frente a ese proceso arrasante?</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No hubo, hasta el presente, filosofía sin suelo. Como su misma historia lo demuestra fue  acreditada y aportadora sólo en la medida en que emergiera de raíces no trasplantadas. En este sentido el “repensar lo dado” tantas veces propuesto por los acartonados medios académicos, siempre ciegos al impulso vital del pueblo sobre el cual descansan, equivale a un tímido comentario de eso “dado” y no a otra cosa. Es preferible el silencio antes que la algarabía vacua que viene mostrando, hasta ahora, el pensamiento latinoamericano.</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Concluyendo: desde nuestra perspectiva, la tarea de una auténtica reflexión filosófica habrá de insistir en lo siguiente: o bien desprenderse de la rémora que implica la presencia de la filosofía europea, o bien, si ello resultara imposible, pensar en pie de igualdad con ella, aunque enfrentemos el riesgo de no ser oídos, presente una doble sordera: la propia de la soberbia europea que, como en los tiempos del colonialismo, sólo aguarda pleitesía (“repensar”, “recapacitar”) y la de los intelectuales vernáculos, que se arrodillan ante los amos para obtener como premio alguna que otra beca para admirar, en su suelo originario, a quienes los subyugan, antes de detenerse a oír la realidad de aquí, que, en su estrépito todavía con algo de salvaje, les quitaría la esterilidad que los posee.</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Carlos Enrique Berbeglia, Buenos Aires, septiembre del año 2005</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NOMBRE DEL AUTOR: CARLOS  ENRIQUE  BERBEGLIA</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TÍTULO ACADÉMICO. DOCTOR EN FILOSOFÍA Y LETRAS.</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DOMICILIO: BERNARDO DE IRIGOYEN 1082, CUARTO PISO, DEPTO 14</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1072) CIUDAD AUTÓNOMA DE BUENOS AIRES.</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T.E. 4300 1329</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CORREO ELECTRÓNICO: </w:t>
      </w:r>
      <w:hyperlink r:id="rId2">
        <w:r>
          <w:rPr>
            <w:rStyle w:val="InternetLink"/>
            <w:rFonts w:cs="Times New Roman" w:ascii="Times New Roman" w:hAnsi="Times New Roman"/>
            <w:szCs w:val="24"/>
            <w:lang w:val="es-AR"/>
          </w:rPr>
          <w:t>ceberbeglia@ciudad.com.ar</w:t>
        </w:r>
      </w:hyperlink>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D.N.I.: 4.434.076</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CICLO BÁSICO COMÚN DE LA UNIVERSIDAD DE BUENOS AIRES</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TÍTULO DEL TRABAJO: PROPUESTA ALTERNATIVA</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l como he tratado en varias ocasiones, al menos en: </w:t>
      </w:r>
      <w:r>
        <w:rPr>
          <w:u w:val="single"/>
        </w:rPr>
        <w:t>Vida, pensamiento, libertad</w:t>
      </w:r>
      <w:r>
        <w:rPr/>
        <w:t xml:space="preserve">, capítulos 1 y 7, Bs As, Biblos, 1985; </w:t>
      </w:r>
      <w:r>
        <w:rPr>
          <w:u w:val="single"/>
        </w:rPr>
        <w:t>Espacio, tiempo,huída</w:t>
      </w:r>
      <w:r>
        <w:rPr/>
        <w:t xml:space="preserve">, capítulo 1, Bs As, Biblos, 1991, y, a nivel de artículos y ponencias, entre otros, en: </w:t>
      </w:r>
      <w:r>
        <w:rPr>
          <w:u w:val="single"/>
        </w:rPr>
        <w:t>Primavera 1987, replanteo</w:t>
      </w:r>
      <w:r>
        <w:rPr/>
        <w:t xml:space="preserve">, en: “Actas de las terceras Jornadas de Pensamiento Filosófico Argentino”, Buenos Aires, 1987. </w:t>
      </w:r>
      <w:r>
        <w:rPr>
          <w:u w:val="single"/>
        </w:rPr>
        <w:t xml:space="preserve"> </w:t>
      </w:r>
    </w:p>
  </w:footnote>
  <w:footnote w:id="3">
    <w:p>
      <w:pPr>
        <w:pStyle w:val="Footnote"/>
        <w:rPr/>
      </w:pPr>
      <w:r>
        <w:rPr>
          <w:rStyle w:val="FootnoteCharacters"/>
        </w:rPr>
        <w:footnoteRef/>
      </w:r>
      <w:r>
        <w:rPr/>
        <w:t xml:space="preserve"> </w:t>
      </w:r>
      <w:r>
        <w:rPr/>
        <w:t>Aunque, de ninguna manera entendamos estos cambios futuros, propios de la especie humana, que, no obstante los esfuerzos trasnochados de numerosos momentos históricos que pretendieran calcificarla, tanto para mejor dominar a sus componentes cuanto para paliar la angustia supuesta  en lo nuevo, como negativos. La declaración Universal de los derechos del Hombre, el aumento en el control de las enfermedades, la supresión del dolor gracias a específicos químicos, la extensión de la expectativa de vida sumada a su mayor calidad entre otros logros, que contrastan, por supuesto, con la visión de un enorme porcentaje de gente que sufre los embates de una economía egoísta y una corrupción política generalizada nos impiden efectuar una visión catastrofista del futuro, en donde sí tememos, un mayor control de las actividades individuales que coarten el máximo de los bienes humanos, su liberta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684079259"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783007898"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erbeglia@ciudad.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6:00Z</dcterms:created>
  <dc:creator>PCsis</dc:creator>
  <dc:description/>
  <cp:keywords/>
  <dc:language>en-US</dc:language>
  <cp:lastModifiedBy>Rams Fernando</cp:lastModifiedBy>
  <cp:lastPrinted>2006-12-10T11:50:00Z</cp:lastPrinted>
  <dcterms:modified xsi:type="dcterms:W3CDTF">2006-12-10T14:56:00Z</dcterms:modified>
  <cp:revision>2</cp:revision>
  <dc:subject/>
  <dc:title>Tecnico superior en analisis de sistemas</dc:title>
</cp:coreProperties>
</file>